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оптового покуп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няйте те поля, которые считаете нужным озвуч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Юридическое назва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рес(а) торговых точ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дрес интернет-магазин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онтактные дан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(ы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t>Email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ФИО директор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ФИО ответственного за работу с н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группы товаров Вам интересны больше всего на данный момен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акими оптовыми компаниями Вы уже работаете на данный момен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ланируемый объём закупок в месяц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38:00Z</dcterms:created>
  <dc:creator>Гладкая АА</dc:creator>
  <dc:description/>
  <cp:keywords/>
  <dc:language>en-US</dc:language>
  <cp:lastModifiedBy>Гладкая АА</cp:lastModifiedBy>
  <dcterms:modified xsi:type="dcterms:W3CDTF">2013-07-03T03:47:00Z</dcterms:modified>
  <cp:revision>5</cp:revision>
  <dc:subject/>
  <dc:title>Юридическое название: </dc:title>
</cp:coreProperties>
</file>